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进场、桥架搬运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 组件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开箱检查组件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5703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57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9T06:56:5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AAA10BDD4C2FB3C5332EF27E86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