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-1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屋面组件吊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旁站组件吊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体温均正常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-13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72150" cy="68802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688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1-19T07:00:56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1739BA63A4FAB9A11A3DF26F421B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