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屋面组件吊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吊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箱变基坑验收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13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378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37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21T02:31:01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549FC17BA422E9C68367D629003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