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23T08:31:2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F467F16734C4AB040160179DE9A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