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、箱变基础混泥土浇筑、组件检测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箱变基础浇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到货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681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68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25T01:21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16117A964E28BA5E4F6FAF0645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