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桥架安装、、组件检测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桥架安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到货检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99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26T09:03:15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BA0448D694C7990017DEBAEE781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