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兰考疫情静态管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9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30T02:34:2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E9D5D06EC4757A8F2A38268219F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