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-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因兰考疫情静态管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未施工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体温均正常</w:t>
            </w:r>
          </w:p>
        </w:tc>
      </w:tr>
      <w:tr>
        <w:trPr>
          <w:trHeight w:val="9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1-30T02:34:5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90A2B43AA45318DA73D4EFB2EBC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