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5~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兰考疫情静态管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9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30T02:35:4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B67F287DB4B54846994BBA1016F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