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8.-2022.11.11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天  第一次疫情管控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28.-2022.12.08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 第二次疫情管控 总共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08T00:38:0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D07BEB674AD2B8AD2F590E9A85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