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兰考疫情静态管控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2.11.8.-2022.11.11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经持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天  第一次疫情管控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2.11.28.-2022.12.08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经持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 第二次疫情管控 总共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08T00:38:4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157C2019A4F81950033FAD3090B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