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~6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施工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兰考疫情静态管控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8.-2022.11.11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天  第一次疫情管控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22.11.28.-2022.12.08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已经持续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 第二次疫情管控 总共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天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08T00:39:29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79386D48F418AAC8B85BD7B4E20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