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兰考疫情静态管控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8.-2022.11.11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天  第一次疫情管控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28.-2022.12.08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 第二次疫情管控 总共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08T00:39:5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24389FF9749E6BE79DA8F8E2599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