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~1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堆放区域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台吊车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整理 、箱变基础钢筋绑扎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场地整理情况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箱变基础钢筋绑扎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~12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80405" cy="6087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0405" cy="608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2-12T00:59:4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E1DDCFD8C4E70A6842EADFBFD76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