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~1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台吊车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检测 、箱变基础钢筋绑扎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旁站组件检测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箱变基础钢筋绑扎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~12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70923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709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12T01:01:2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2AC64BF7F44CFBCFDCB28980AD2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