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 、箱变基础钢筋绑扎、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箱变基础钢筋绑扎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1515" cy="43262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2T01:03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B97AFE364ECCA9D8627758F78F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