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箱变基础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 、箱变基础钢筋绑扎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到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）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验收箱变基础钢筋验收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电缆到货检查记录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872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87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4T01:25:0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096599F544D9BE19F5E542A00F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