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~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成品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、组件吊装（成品库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箱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~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60720" cy="6812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81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6T02:25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1828B486480B86ADB8038C5B63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