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贴面车间、成品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叉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、组件吊装（成品库、贴面车间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箱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543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6T02:25:2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D3388EA6477BBB7753CCCC8F4D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