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台叉车 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、组件安装（成品库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6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60720" cy="63709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37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17T02:07:5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205F7B961492488520BB8EBC4CA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