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rFonts w:eastAsia="宋体"/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7~1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贴面车间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11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     管理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叉车 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吊车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吊装（成品库）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吊装过程中发现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块组件破损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4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整理监理资料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巡视组件安装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疫情管控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7~1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1078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drawing>
                <wp:inline distT="0" distB="0" distL="0" distR="0">
                  <wp:extent cx="5772150" cy="71685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0" cy="716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3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4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1-09-29T09:30:00Z</cp:lastPrinted>
  <dcterms:modified xsi:type="dcterms:W3CDTF">2022-12-18T07:56:51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21A46505D411B983913C28B53EA5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