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切草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叉车 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切草车间）、组件安装（成品库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吊装过程中发现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组件破损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895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89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0T02:34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99E44EE946BD95A17C6674F6D4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