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~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贴面车间、贴面车间内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叉车 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吊车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吊装（贴面车间）、组件安装（成品库）、组件检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片）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旁站组件检测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旁站组件吊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组件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~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0718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07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21T08:19:1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07D4EB8264884AF2E365E5C9CCB9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