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~1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贴面车间、材料堆放区域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 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叉车 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吊车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吊装（贴面车间）、组件安装（贴面车间）、组件检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片）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旁站组件检测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旁站组件吊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组件安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~10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60720" cy="591375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591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2-22T07:41:43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6BA5E61AA4EDEAC45C581FA8C30F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