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6~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贴面车间、材料堆放区域、箱变基础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  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台叉车 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（贴面车间）、组件检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片）、箱变基础模板拆除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组件拆箱中发现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块组件破损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旁站组件检测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组件安装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箱变基础模板拆除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6~3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78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5772150" cy="685546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685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2-12-23T03:10:35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9B732C189438C88991B9A48B0AD3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