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秸秆棚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秸秆棚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4330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9T01:33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E762BFE304B10AD1364A4075E5E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