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9T01:34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84A6F03C4E34A3524B78232888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