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8~3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29T01:35:04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DEC359629457CB48FC927805944D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