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9T01:35:4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A7E287F6B4DE685FFDB3F90F376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