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贴面车间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巡视桥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贴面车间巡视桥架安装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788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78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31T01:36:2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FB51FC4C468D9DE127675E149F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