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rFonts w:eastAsia="宋体"/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8~6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车间、贴面车间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    管理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主车间桥架安装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贴面车间桥架安装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4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整理监理资料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主车间巡视桥架安装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贴面车间巡视桥架安装 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疫情管控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8~6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1078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drawing>
                <wp:inline distT="0" distB="0" distL="0" distR="0">
                  <wp:extent cx="5780405" cy="68116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0405" cy="681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3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4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1-09-29T09:30:00Z</cp:lastPrinted>
  <dcterms:modified xsi:type="dcterms:W3CDTF">2023-01-02T01:19:37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05356509674183839F3797EDF3E7A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