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贴面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巡视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贴面车间巡视桥架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80405" cy="58972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589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1-02T01:21:5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913E51D242F68E4DE36E64BF17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