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待施工人员进场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11T01:07:4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4BD17AD054552ACB480927AF121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