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4~1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待施工人员进场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2-11T01:08:5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DE58139BD4391A1E115AF371460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