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~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待施工人员进场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11T01:09:4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891B8791846CB9C58CCEF040B35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