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待施工人员进场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1T01:10:3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CFDAA6CE4E219E931DA9258F3E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