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~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基础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切割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、电焊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破路（电缆）箱变基础接地扁铁焊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破路情况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接地扁铁焊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屋面时发现个别组件层次不齐 、有一处桥架生锈掉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9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536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53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2-11T08:42:3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75E01257341468EF9BD54906F59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