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2-13T02:04:1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589AD78A43B8ACCE9F346F5DA7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