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~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、成品库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割机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运土方车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破路开挖、成品库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电缆沟破路开挖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成品库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39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4055" cy="48133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5T02:05:1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8B6CC6E474B4C8022F874001565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