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0~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变基础、贴面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切割机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运土方车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沟破路开挖、贴面车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方直流电缆敷设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电缆沟破路开挖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贴面车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平方直流电缆敷设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验收电缆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0-2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39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2150" cy="62699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626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2-15T08:51:38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73F696C2B4837921EF67DEBC66A7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