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9~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变基础、贴面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切割机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辆运土方车辆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破路车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缆沟破路开挖、切草车间车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平方直流电缆敷设 切草车间导轨安装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电缆沟破路开挖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切草车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平方直流电缆敷设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导轨安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9-5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394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5772150" cy="63836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638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2-16T09:23:48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D3640E81846A4A3569C5673354C2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