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秸秆棚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机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辆运土方车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破路车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、秸秆棚车间、五金仓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电缆沟回填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箱变基础接地电阻测量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秸秆棚、五金仓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例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-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39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323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7T08:40:0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E2159BB44A0E8573BF1E801F15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