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~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基础、长材刨片车间、废料车间、成品库、贴面车间、长刨材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混泥土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5T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、叉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直流电缆敷设 接地扁铁吊装 电缆沟浇筑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接地扁铁吊装安全旁站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长材刨片、废料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平方直流电缆敷设。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电缆沟浇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-9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39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4055" cy="6181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618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2-20T01:26:4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3D8FB076943E494B22AC1728A35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