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~1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、成品库、贴面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、叉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方直流电缆敷设 逆变器、扁铁、汇流箱吊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主车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平方直流电缆敷设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成品库、贴面车间、主车间逆变器、汇流箱、接地扁铁吊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p>
      <w:pPr>
        <w:pStyle w:val="Normal"/>
        <w:ind w:firstLine="3092"/>
        <w:jc w:val="both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12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11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60720" cy="60426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04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2-22T01:39:39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A1F55F0474EAF9B569445B5A1BA7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