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料间、五金间、成品库、贴面车间、长刨材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吊车一辆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 接地扁铁连接和固定 引下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备料间、五金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和贴面车间接地扁铁连接和固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、贴面车间、长刨材引下桥架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40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4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1T02:13:1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0C36BBDF4EE9BAFB7400C9956D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