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~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刨材、削片间、备料间、切草间、主车间、成品库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一辆 叉车一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地扁铁连接和固定 引下桥架安装 桥架打孔及穿线 对最后一批组件进行检测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一批组件到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长刨材、削片间、备料间接地扁铁连接和固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切草间、主车间引下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成品库、贴面车间桥架打孔及直流电缆穿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每周监理例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438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43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1T02:50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4C883C336461AA7BDF1CCB35926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