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~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刨材、削片间、备料间、切草间、主车间、成品库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一辆 叉车一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、接地扁铁连接和固定、桥架打孔及穿线、逆变器支架安装 对新进场人员进行安全文明施工教育培训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切草间接地扁铁连接和固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切草间桥架打孔及穿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成品库、贴面车间、切草间逆变器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秸秆棚组件吊装安全旁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0245" cy="4327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245" cy="432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01T02:33:5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35AAB0C79430795B4A75ACA84E9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