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~1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秸秆棚、切草间、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吊车一辆 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、接地扁铁连接和固定 桥架打孔及穿线 逆变器支架安装 接地扁铁散料 焊接秸秆棚引下桥架支架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秸秆棚组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切草间接地扁铁连接和固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砂光车间桥架打孔及穿线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逆变器支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接地扁铁散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11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4055" cy="68961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689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01T02:49:4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C693ED15F4C6CBF078A03B146FE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