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~1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砂光车间、备料间、五金库、水泥屋面办公楼、宿舍楼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地扁铁连接和固定 桥架打孔及穿线 人工挖电缆沟 水泥屋面支架安装 切割支架打孔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接地扁铁连接和固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备料间、五金库桥架打孔及穿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水泥屋面办公楼、宿舍楼支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电缆沟开挖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对电缆沟进行隐蔽工程验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4135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41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02T01:27:5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5ACAD740445CB935862012CD5DE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