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~1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秸秆棚 水泥屋面餐厅、宿舍楼、办公楼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一辆 叉车一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区电缆沟人工开挖 水泥屋面餐厅支架安装 水泥屋面组件吊装、组件安装  贴面车间、长刨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标号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水泥屋面餐厅、宿舍楼组件吊装安全旁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水泥屋面餐厅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生活区电缆沟人工开挖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贴面车间、长刨材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标号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2150" cy="6903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90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3T01:22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32D8C2664DC5A1C42EBAE2C80F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